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-378460</wp:posOffset>
                </wp:positionV>
                <wp:extent cx="933450" cy="447675"/>
                <wp:effectExtent l="16510" t="15875" r="16510" b="383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ทที่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-29.8pt;width:7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ทที่  1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วะเศรษฐกิจและสังคมของจังหวัดนครพนม</w:t>
      </w:r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ะนำจังหวัดนครพนม</w:t>
      </w:r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ธาตุพนมค่าล้ำ  วัฒนธรรมหลากหลาย  เรณูผู้ไท  เรือไฟโสภา  งามตาฝั่งโขง</w:t>
      </w:r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 เป็น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จังหวัด</w:t>
        </w:r>
      </w:hyperlink>
      <w:r>
        <w:rPr>
          <w:rFonts w:ascii="Angsana New" w:hAnsi="Angsana New" w:cs="Angsana New"/>
          <w:sz w:val="32"/>
          <w:sz w:val="32"/>
          <w:szCs w:val="32"/>
        </w:rPr>
        <w:t>ใน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ภาคอีสา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ตอนบ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เป็นเมืองชายแดนที่มีความอุด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มบูรณ์ ความสวยงามของทิวทัศน์ และมีความหลากหลายของวัฒนธรรมและชาติพันธ</w:t>
      </w:r>
      <w:r>
        <w:rPr>
          <w:rFonts w:ascii="Angsana New" w:hAnsi="Angsana New" w:cs="Angsana New"/>
          <w:sz w:val="32"/>
          <w:sz w:val="32"/>
          <w:szCs w:val="32"/>
        </w:rPr>
        <w:t xml:space="preserve">ุ์ </w:t>
      </w:r>
      <w:r>
        <w:rPr>
          <w:rFonts w:ascii="Angsana New" w:hAnsi="Angsana New" w:cs="Angsana New"/>
          <w:sz w:val="32"/>
          <w:sz w:val="32"/>
          <w:szCs w:val="32"/>
        </w:rPr>
        <w:t>รวมทั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ประวัติศาสตร์</w:t>
        </w:r>
      </w:hyperlink>
      <w:r>
        <w:rPr>
          <w:rFonts w:ascii="Angsana New" w:hAnsi="Angsana New" w:cs="Angsana New"/>
          <w:sz w:val="32"/>
          <w:sz w:val="32"/>
          <w:szCs w:val="32"/>
        </w:rPr>
        <w:t>ที่ยาวนานไม่แพ้จังหวัดอื่นๆ มี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ธาตุพนม</w:t>
        </w:r>
      </w:hyperlink>
      <w:r>
        <w:rPr>
          <w:rFonts w:ascii="Angsana New" w:hAnsi="Angsana New" w:cs="Angsana New"/>
          <w:sz w:val="32"/>
          <w:sz w:val="32"/>
          <w:szCs w:val="32"/>
        </w:rPr>
        <w:t>เป็นปูชนียสถานคู่บ้านคู่เมือง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มี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5,512.66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ห่างจากกรุงเทพฯ ประมาณ </w:t>
      </w:r>
      <w:r>
        <w:rPr>
          <w:rFonts w:cs="Angsana New" w:ascii="Angsana New" w:hAnsi="Angsana New"/>
          <w:sz w:val="32"/>
          <w:szCs w:val="32"/>
        </w:rPr>
        <w:t xml:space="preserve">7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ารปกครองออก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คือ อำเภอเมืองนครพนม ธาตุพนม นาแ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่าอุเ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ณูนคร บ้านแพ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ลาปาก ศรีสงคราม นาหว้า โพนสวรรค์ นาท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อำเภอวังยาง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7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hyperlink r:id="rId6">
        <w:r>
          <w:rPr>
            <w:rStyle w:val="InternetLink"/>
            <w:rFonts w:ascii="Angsana New" w:hAnsi="Angsana New" w:cs="Angsana New"/>
            <w:color w:val="000000"/>
            <w:spacing w:val="-4"/>
            <w:sz w:val="32"/>
            <w:sz w:val="32"/>
            <w:szCs w:val="32"/>
            <w:u w:val="none"/>
          </w:rPr>
          <w:t>ตำบล</w:t>
        </w:r>
      </w:hyperlink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123 </w:t>
      </w:r>
      <w:hyperlink r:id="rId7">
        <w:r>
          <w:rPr>
            <w:rStyle w:val="InternetLink"/>
            <w:rFonts w:ascii="Angsana New" w:hAnsi="Angsana New" w:cs="Angsana New"/>
            <w:color w:val="000000"/>
            <w:spacing w:val="-4"/>
            <w:sz w:val="32"/>
            <w:sz w:val="32"/>
            <w:szCs w:val="32"/>
            <w:u w:val="none"/>
          </w:rPr>
          <w:t>หมู่บ้าน</w:t>
        </w:r>
      </w:hyperlink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  มีอาณาเขตติดต่อ  ได้แก่</w:t>
      </w:r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yle20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yle20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Style201"/>
          <w:rFonts w:ascii="Angsana New" w:hAnsi="Angsana New" w:cs="Angsana New"/>
          <w:color w:val="000000"/>
          <w:sz w:val="32"/>
          <w:sz w:val="32"/>
          <w:szCs w:val="32"/>
        </w:rPr>
        <w:t>ทิศ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่อกับเขตอำเภอเซ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บึงกาฬ</w:t>
      </w:r>
    </w:p>
    <w:p>
      <w:pPr>
        <w:pStyle w:val="Style18"/>
        <w:spacing w:before="0" w:after="0"/>
        <w:ind w:hanging="0"/>
        <w:jc w:val="left"/>
        <w:rPr>
          <w:rStyle w:val="Style211"/>
          <w:rFonts w:ascii="Angsana New" w:hAnsi="Angsana New" w:cs="Angsana New"/>
          <w:color w:val="000000"/>
          <w:sz w:val="32"/>
          <w:szCs w:val="32"/>
        </w:rPr>
      </w:pPr>
      <w:r>
        <w:rPr>
          <w:rStyle w:val="Style20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yle20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Style201"/>
          <w:rFonts w:ascii="Angsana New" w:hAnsi="Angsana New" w:cs="Angsana New"/>
          <w:color w:val="000000"/>
          <w:sz w:val="32"/>
          <w:sz w:val="32"/>
          <w:szCs w:val="32"/>
        </w:rPr>
        <w:t>ทิศใต</w:t>
      </w:r>
      <w:r>
        <w:rPr>
          <w:rFonts w:ascii="Angsana New" w:hAnsi="Angsana New" w:cs="Angsana New"/>
          <w:sz w:val="32"/>
          <w:sz w:val="32"/>
          <w:szCs w:val="32"/>
        </w:rPr>
        <w:t xml:space="preserve">้  ติดต่อกับเขตอำเภอดงหล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หว้านใหญ่  จังหวัดมุกดาหาร </w:t>
      </w:r>
      <w:r>
        <w:rPr>
          <w:rStyle w:val="Style21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ind w:hanging="0"/>
        <w:jc w:val="left"/>
        <w:rPr>
          <w:rStyle w:val="Style201"/>
          <w:rFonts w:ascii="Angsana New" w:hAnsi="Angsana New" w:cs="Angsana New"/>
          <w:color w:val="000000"/>
          <w:sz w:val="32"/>
          <w:szCs w:val="32"/>
        </w:rPr>
      </w:pPr>
      <w:r>
        <w:rPr>
          <w:rStyle w:val="Style21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yle21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Style211"/>
          <w:rFonts w:ascii="Angsana New" w:hAnsi="Angsana New" w:cs="Angsana New"/>
          <w:color w:val="000000"/>
          <w:sz w:val="32"/>
          <w:sz w:val="32"/>
          <w:szCs w:val="32"/>
        </w:rPr>
        <w:t>ทิศ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กับแขวงคำม่วน สาธารณรัฐประชาธิปไตยประชาชนลาวโดยมีแม่น้ำโขงเป็นเส้นกั้นพรมแดน </w:t>
      </w:r>
    </w:p>
    <w:p>
      <w:pPr>
        <w:pStyle w:val="Style18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yle20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yle20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Style201"/>
          <w:rFonts w:ascii="Angsana New" w:hAnsi="Angsana New" w:cs="Angsana New"/>
          <w:color w:val="000000"/>
          <w:sz w:val="32"/>
          <w:sz w:val="32"/>
          <w:szCs w:val="32"/>
        </w:rPr>
        <w:t>ทิศ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่อกับเขตอำเภ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ุสุมาลย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ำเภออากาศอำนว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สกลนคร</w:t>
      </w:r>
      <w:r>
        <w:rPr>
          <w:sz w:val="32"/>
          <w:sz w:val="32"/>
          <w:szCs w:val="32"/>
        </w:rPr>
        <w:t xml:space="preserve"> </w:t>
      </w:r>
    </w:p>
    <w:p>
      <w:pPr>
        <w:pStyle w:val="Style18"/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โดยทั่วไปของจังหวัดนครพนมเป็นที่ราบ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ี่ราบสูงและภูเขาอยู่บ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ม่น้ำสายสั้นๆ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สาขาย่อยแยกจากแม่น้ำโข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หล่อเลี้ยงความอุดมสมบูรณ์ภายในพื้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ส่วนใหญ่มีแม่น้ำโขงไหลผ่าน 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นับว่าเป็นจังหวัดที่มีแหล่งน้ำที่สมบูรณ์ภาวะเศรษฐกิจจังหวัดนครพนมขึ้นอยู่กับด้านการเกษตร  การค้าปลีก  ค้าส่ง  และด้านอสังหาริมทรัพย์  เป็นสำคัญ</w:t>
      </w:r>
    </w:p>
    <w:p>
      <w:pPr>
        <w:pStyle w:val="Style18"/>
        <w:spacing w:before="20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ผนที่จังหวัดนครพนม</w:t>
      </w:r>
    </w:p>
    <w:p>
      <w:pPr>
        <w:pStyle w:val="Style18"/>
        <w:spacing w:before="200" w:after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2715</wp:posOffset>
            </wp:positionH>
            <wp:positionV relativeFrom="paragraph">
              <wp:posOffset>83185</wp:posOffset>
            </wp:positionV>
            <wp:extent cx="2646045" cy="2761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616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before="20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0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0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00" w:after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00" w:after="0"/>
        <w:ind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ภัณฑ์มวลรวมจังหวัดนครพนม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ผลิตภัณฑ์มวลรวมจังหวัดในปี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554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มีมูลค่า  </w:t>
      </w:r>
      <w:r>
        <w:rPr>
          <w:rFonts w:cs="Angsana New" w:ascii="Angsana New" w:hAnsi="Angsana New"/>
          <w:spacing w:val="-18"/>
          <w:sz w:val="32"/>
          <w:szCs w:val="32"/>
        </w:rPr>
        <w:t>19</w:t>
      </w:r>
      <w:r>
        <w:rPr>
          <w:rFonts w:cs="Angsana New" w:ascii="Angsana New" w:hAnsi="Angsana New"/>
          <w:spacing w:val="-18"/>
          <w:sz w:val="32"/>
          <w:szCs w:val="32"/>
        </w:rPr>
        <w:t>,402</w:t>
      </w:r>
      <w:r>
        <w:rPr>
          <w:rFonts w:cs="Angsana New" w:ascii="Angsana New" w:hAnsi="Angsana New"/>
          <w:spacing w:val="-1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ภาคเกษตร  มีมูลค่า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5,108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ล้านบาท   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อกภาคเกษตร มีมูลค่า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4,294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ต่อหัวประชากรของจังหวัดนครพนม ใน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39,2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ยู่ในลำดับ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ภ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วันออกเฉียงเหนือ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ำดับ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pacing w:val="-12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โครงสร้างทางเศรษฐกิจจังหวัดนครพน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ันดับแรก  ได้แก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กษตรกรรม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ล่าสัตว์  และการป่า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 </w:t>
      </w:r>
      <w:r>
        <w:rPr>
          <w:rFonts w:cs="Angsana New" w:ascii="Angsana New" w:hAnsi="Angsana New"/>
          <w:sz w:val="32"/>
          <w:szCs w:val="32"/>
        </w:rPr>
        <w:t xml:space="preserve">4,95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ศึกษ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ูล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,38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การด้านอสังหาริมทรัพย์  การให้เช่าและบริการทางธุรกิ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1,80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ขาย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ปลีก การซ่อมแซมยานยนต์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กรยานยนต์ ของใช้ส่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องใช้ในครัวเร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1,735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FF"/>
          <w:spacing w:val="-12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ขาการบริหารราชการและการป้องกันประเทศ  รวมทั้งการประกันสังคมภาคบังคั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ูลค่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,731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color w:val="0000FF"/>
          <w:spacing w:val="-12"/>
          <w:sz w:val="32"/>
          <w:szCs w:val="32"/>
        </w:rPr>
        <w:br/>
        <w:t xml:space="preserve"> </w:t>
        <w:tab/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</w:t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ภัณฑ์มวลรวม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ครพน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16" w:before="120" w:after="200"/>
        <w:jc w:val="left"/>
        <w:rPr>
          <w:rFonts w:ascii="Browallia New" w:hAnsi="Browallia New" w:cs="Browallia New"/>
          <w:color w:val="0000FF"/>
          <w:spacing w:val="-12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FF"/>
          <w:spacing w:val="-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8415</wp:posOffset>
                </wp:positionV>
                <wp:extent cx="5407025" cy="643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43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2"/>
                              <w:gridCol w:w="15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ุตสาหกรรม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มูลค่า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ภาคเกษต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 การล่าสัตว์ 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4,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อกภาคเกษต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ารขายส่ง  การขายปลีก  การซ่อมแซมยานยนต์  จักรยานยนต์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ริการด้านอสังหาริมทรัพย์  การให้เช่าและบริการทางธุรกิจ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1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3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การ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ให้บริการชุมชน  สังคม  และบริการส่วนบุคคลอื่น 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ส่วนบุคค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ต่างประเทศอื่น ๆ  และสมาชิ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,4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ำนักงานคลังจังหวัดนครพ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06.45pt;mso-wrap-distance-left:9.05pt;mso-wrap-distance-right:9.05pt;mso-wrap-distance-top:0pt;mso-wrap-distance-bottom:0pt;margin-top:1.45pt;mso-position-vertical-relative:text;margin-left:1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2"/>
                        <w:gridCol w:w="15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ุตสาหกรรม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ูลค่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ภาคเกษต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5,10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เกษตรกรรม  การล่าสัตว์  และการป่าไม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4,95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อกภาคเกษต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4,29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ไฟฟ้า  แก๊สและการประป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,34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ขายส่ง  การขายปลีก  การซ่อมแซมยานยนต์  จักรยานยนต์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,7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ขนส่ง 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,3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 xml:space="preserve">บริการด้านอสังหาริมทรัพย์  การให้เช่าและบริการทางธุรกิจ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,8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,73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3,38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บริการ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การให้บริการชุมชน  สังคม  และบริการส่วนบุคคลอื่น 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ส่วนบุคค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ต่างประเทศอื่น ๆ  และสมาชิ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</w:rPr>
                              <w:t>ไม่ทรา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9,4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ำนักงานคลัง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FF"/>
          <w:spacing w:val="-12"/>
          <w:sz w:val="32"/>
          <w:szCs w:val="32"/>
        </w:rPr>
      </w:pPr>
      <w:r>
        <w:rPr>
          <w:rFonts w:cs="Angsana New" w:ascii="Angsana New" w:hAnsi="Angsana New"/>
          <w:color w:val="0000FF"/>
          <w:spacing w:val="-12"/>
          <w:sz w:val="32"/>
          <w:szCs w:val="32"/>
        </w:rPr>
        <w:tab/>
        <w:tab/>
      </w:r>
    </w:p>
    <w:p>
      <w:pPr>
        <w:pStyle w:val="Style18"/>
        <w:ind w:hanging="0"/>
        <w:rPr>
          <w:rFonts w:ascii="Angsana New" w:hAnsi="Angsana New" w:cs="Angsana New"/>
          <w:color w:val="0000FF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pacing w:val="-8"/>
          <w:sz w:val="32"/>
          <w:szCs w:val="32"/>
        </w:rPr>
        <w:br/>
      </w:r>
    </w:p>
    <w:p>
      <w:pPr>
        <w:pStyle w:val="Style18"/>
        <w:ind w:hanging="0"/>
        <w:rPr>
          <w:rFonts w:ascii="Angsana New" w:hAnsi="Angsana New" w:cs="Angsana New"/>
          <w:color w:val="0000FF"/>
          <w:spacing w:val="-8"/>
          <w:sz w:val="32"/>
          <w:szCs w:val="32"/>
        </w:rPr>
      </w:pPr>
      <w:r>
        <w:rPr>
          <w:rFonts w:cs="Angsana New" w:ascii="Angsana New" w:hAnsi="Angsana New"/>
          <w:color w:val="0000FF"/>
          <w:spacing w:val="-8"/>
          <w:sz w:val="32"/>
          <w:szCs w:val="32"/>
        </w:rPr>
      </w:r>
    </w:p>
    <w:p>
      <w:pPr>
        <w:pStyle w:val="Style18"/>
        <w:spacing w:before="120" w:after="0"/>
        <w:ind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</w:p>
    <w:p>
      <w:pPr>
        <w:pStyle w:val="Style18"/>
        <w:spacing w:before="240" w:after="0"/>
        <w:ind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28"/>
          <w:szCs w:val="28"/>
        </w:rPr>
        <w:t xml:space="preserve">       </w:t>
      </w:r>
    </w:p>
    <w:p>
      <w:pPr>
        <w:pStyle w:val="Style18"/>
        <w:spacing w:before="240" w:after="0"/>
        <w:ind w:hanging="0"/>
        <w:jc w:val="center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Style18"/>
        <w:spacing w:before="240" w:after="0"/>
        <w:ind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ผนภูมิ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ที่มีอัตราการขยายตัวเฉลี่ยสูงสุด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ันดับแรก 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</w:p>
    <w:p>
      <w:pPr>
        <w:pStyle w:val="Style18"/>
        <w:spacing w:before="240" w:after="0"/>
        <w:ind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065</wp:posOffset>
            </wp:positionH>
            <wp:positionV relativeFrom="paragraph">
              <wp:posOffset>187960</wp:posOffset>
            </wp:positionV>
            <wp:extent cx="4857750" cy="3381375"/>
            <wp:effectExtent l="0" t="0" r="0" b="0"/>
            <wp:wrapNone/>
            <wp:docPr id="4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ำนักงานคลังจังหวัดนครพนม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16" w:before="0" w:after="1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ดัชนีราคาผู้บริโภค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ดัชนีผู้บริโภคประจำเดือนมิถุนายน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6 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บไม่สามารถประมวลผลข้อมูลได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้ขณะนี้อยู่ระหว่างการปรับปรุงข้อมูลและการปรับเปลี่ยนปีฐานในการคำนวณดัชนีราคาผู้บริโภค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br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พาณิชย์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ังหวัดนครพน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color w:val="FF0000"/>
          <w:sz w:val="28"/>
          <w:szCs w:val="32"/>
        </w:rPr>
      </w:pPr>
      <w:r>
        <w:rPr>
          <w:rFonts w:cs="Angsana New" w:ascii="Angsana New" w:hAnsi="Angsana New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ดทะเบียนโรงงานอุตสาหกรรมที่ประกอบกิจการใหม่ของจังหวัดนครพนม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การจดทะเบียนโรงงานใหม่ในจังหวัดนครพน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ในไตรมาสนี้มีการจดทะเบียนโรงงาน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ิ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ทุ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ดทะเบียน</w:t>
      </w:r>
      <w:r>
        <w:rPr>
          <w:rFonts w:ascii="Browallia New" w:hAnsi="Browallia New" w:cs="Browalli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7.80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ป็นประเภทการผลิต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  จำนวนค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โรงงานที่ปิดกิจ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ตรมาสนี้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เป็นประเภ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ผลิต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อุตสาหกรรมจังหวัดนครพน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ดทะเบียนนิติบุคคลตั้งใหม่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2126" w:right="1247" w:gutter="0" w:header="0" w:top="1361" w:footer="720" w:bottom="1361"/>
          <w:pgNumType w:start="7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นครพนมมีการจดทะเบียนนิติบุคคลตั้งใหม่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  ทุนจดทะเบีย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ป็นห้างหุ้นส่วนจำกัด </w:t>
      </w:r>
      <w:r>
        <w:rPr>
          <w:rFonts w:cs="Angsana New" w:ascii="Angsana New" w:hAnsi="Angsana New"/>
          <w:sz w:val="32"/>
          <w:szCs w:val="32"/>
        </w:rPr>
        <w:br/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ละเป็นบริษัทจำกั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อุตสาหกรรมที่มีการจดทะเบียนนิติบุคคลตั้งใหม่สูงสุด ได้แก่  การขายส่ง  ขายปลีก การซ่อมแซมยานยนต์  จักรยานยนต์  ของใช้ส่วนบุคคลและของใช้ใน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ทุนจดทะเบียน </w:t>
      </w:r>
      <w:r>
        <w:rPr>
          <w:rFonts w:cs="Angsana New" w:ascii="Angsana New" w:hAnsi="Angsana New"/>
          <w:sz w:val="32"/>
          <w:szCs w:val="32"/>
        </w:rPr>
        <w:t xml:space="preserve">15.8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องลงมาคือ 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ุนจดทะเบียน </w:t>
      </w:r>
      <w:r>
        <w:rPr>
          <w:rFonts w:cs="Angsana New" w:ascii="Angsana New" w:hAnsi="Angsana New"/>
          <w:sz w:val="32"/>
          <w:szCs w:val="32"/>
        </w:rPr>
        <w:t xml:space="preserve">11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ัฒนาธุรกิจการค้าจังหวัดนครพนม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32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953"/>
        <w:gridCol w:w="850"/>
        <w:gridCol w:w="1134"/>
        <w:gridCol w:w="992"/>
        <w:gridCol w:w="1134"/>
        <w:gridCol w:w="1276"/>
        <w:gridCol w:w="1418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ุตสาหก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-538480</wp:posOffset>
                      </wp:positionV>
                      <wp:extent cx="6534150" cy="3568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จดทะเบียนของนิติบุคคลตั้งใหม่ตามหมวดธุรกิจจังหวัดนครพนม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5pt;height:28.1pt;mso-wrap-distance-left:9.05pt;mso-wrap-distance-right:9.05pt;mso-wrap-distance-top:0pt;mso-wrap-distance-bottom:0pt;margin-top:-42.4pt;mso-position-vertical-relative:text;margin-left:10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ดทะเบียนของนิติบุคคลตั้งใหม่ตามหมวดธุรกิจจังหวัดนครพน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6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ริษัทจำกั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ห้างหุ้นส่วนจำกั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ริษัทมหาชนจำกั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ล้านบา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ล้านบา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ล้านบา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ล้านบาท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ม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เหมืองแร่และเหมืองหิ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ผลิต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ฟฟ้า  แก๊สและการประป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่อสร้า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.5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ขายส่ง  ขายปลีก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การซ่อมแซมยานยนต์ฯ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.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ขนส่ง  สถานที่เก็บสินค้า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กลางทางการเงิ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ิการด้านอสังหาริมทรัพย์  การให้เช่าและบริการท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ธุรกิ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ศึกษ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E36C0A"/>
                <w:sz w:val="28"/>
              </w:rPr>
            </w:pPr>
            <w:r>
              <w:rPr>
                <w:rFonts w:ascii="Angsana New" w:hAnsi="Angsana New" w:eastAsia="Times New Roman" w:cs="Angsana New"/>
                <w:color w:val="E36C0A"/>
                <w:sz w:val="28"/>
                <w:sz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ิการชุมชน  สังคม  และบริการส่วนบุคคลอื่น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7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1.30</w:t>
            </w:r>
          </w:p>
        </w:tc>
      </w:tr>
    </w:tbl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361" w:right="1361" w:gutter="0" w:header="0" w:top="1247" w:footer="720" w:bottom="2126"/>
          <w:pgNumType w:start="6"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8"/>
        <w:spacing w:before="240" w:after="0"/>
        <w:ind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2126" w:right="1247" w:gutter="0" w:header="0" w:top="1361" w:footer="720" w:bottom="1361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0860</wp:posOffset>
              </wp:positionH>
              <wp:positionV relativeFrom="page">
                <wp:posOffset>1016381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th-TH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1.8pt;margin-top:800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th-TH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1016381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cs="Noto Sans Devanagari" w:ascii="Calibri" w:hAnsi="Calibri" w:eastAsia="Calibri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8pt;margin-top:800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cs="Noto Sans Devanagari" w:ascii="Calibri" w:hAnsi="Calibri" w:eastAsia="Calibri"/>
                        <w:lang w:bidi="th-TH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80860</wp:posOffset>
              </wp:positionH>
              <wp:positionV relativeFrom="page">
                <wp:posOffset>1016381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th-TH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8pt;margin-top:800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th-TH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0860</wp:posOffset>
              </wp:positionH>
              <wp:positionV relativeFrom="page">
                <wp:posOffset>1016381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cs="Noto Sans Devanagari" w:ascii="Calibri" w:hAnsi="Calibri" w:eastAsia="Calibri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8pt;margin-top:800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cs="Noto Sans Devanagari" w:ascii="Calibri" w:hAnsi="Calibri" w:eastAsia="Calibri"/>
                        <w:lang w:bidi="th-TH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80860</wp:posOffset>
              </wp:positionH>
              <wp:positionV relativeFrom="page">
                <wp:posOffset>10163810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th-TH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8pt;margin-top:800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th-TH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80860</wp:posOffset>
              </wp:positionH>
              <wp:positionV relativeFrom="page">
                <wp:posOffset>10163810</wp:posOffset>
              </wp:positionV>
              <wp:extent cx="565785" cy="1917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cs="Noto Sans Devanagari" w:ascii="Calibri" w:hAnsi="Calibri" w:eastAsia="Calibri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8pt;margin-top:800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cs="Noto Sans Devanagari" w:ascii="Calibri" w:hAnsi="Calibri" w:eastAsia="Calibri"/>
                        <w:lang w:bidi="th-TH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color w:val="CC00CC"/>
    </w:rPr>
  </w:style>
  <w:style w:type="character" w:styleId="Style211">
    <w:name w:val="style211"/>
    <w:qFormat/>
    <w:rPr>
      <w:color w:val="CC0099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720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Angsana New" w:hAnsi="Angsana New" w:eastAsia="Times New Roman" w:cs="Angsan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92;&#3633;&#3591;&#3627;&#3623;&#3633;&#3604;" TargetMode="External"/><Relationship Id="rId3" Type="http://schemas.openxmlformats.org/officeDocument/2006/relationships/hyperlink" Target="http://th.wikipedia.org/wiki/&#3616;&#3634;&#3588;&#3629;&#3637;&#3626;&#3634;&#3609;" TargetMode="External"/><Relationship Id="rId4" Type="http://schemas.openxmlformats.org/officeDocument/2006/relationships/hyperlink" Target="http://th.wikipedia.org/wiki/&#3611;&#3619;&#3632;&#3623;&#3633;&#3605;&#3636;&#3624;&#3634;&#3626;&#3605;&#3619;&#3660;" TargetMode="External"/><Relationship Id="rId5" Type="http://schemas.openxmlformats.org/officeDocument/2006/relationships/hyperlink" Target="http://th.wikipedia.org/wiki/&#3614;&#3619;&#3632;&#3608;&#3634;&#3605;&#3640;&#3614;&#3609;&#3617;" TargetMode="External"/><Relationship Id="rId6" Type="http://schemas.openxmlformats.org/officeDocument/2006/relationships/hyperlink" Target="http://th.wikipedia.org/wiki/&#3605;&#3635;&#3610;&#3621;" TargetMode="External"/><Relationship Id="rId7" Type="http://schemas.openxmlformats.org/officeDocument/2006/relationships/hyperlink" Target="http://th.wikipedia.org/wiki/&#3627;&#3617;&#3641;&#3656;&#3610;&#3657;&#3634;&#3609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0:00Z</dcterms:created>
  <dc:creator>^O^</dc:creator>
  <dc:description/>
  <cp:keywords/>
  <dc:language>en-US</dc:language>
  <cp:lastModifiedBy>KKD 2011 V.2</cp:lastModifiedBy>
  <cp:lastPrinted>2012-11-13T08:58:00Z</cp:lastPrinted>
  <dcterms:modified xsi:type="dcterms:W3CDTF">2013-07-15T05:57:00Z</dcterms:modified>
  <cp:revision>847</cp:revision>
  <dc:subject/>
  <dc:title/>
</cp:coreProperties>
</file>